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03"/>
        <w:gridCol w:w="941"/>
        <w:gridCol w:w="590"/>
        <w:gridCol w:w="766"/>
        <w:gridCol w:w="3620"/>
      </w:tblGrid>
      <w:tr>
        <w:trPr/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門課程學分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畢中等學校任教學科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中等學校輔導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核定專門課程文號：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109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日臺教師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字第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1090118188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號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名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2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輔導諮商基礎：理論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技術及專業成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諮商理論與技術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同        ，採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原理與實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輔導諮商方法：團體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與諮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輔導實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同        ，採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輔導諮商方法：心理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驗與衡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理測驗（上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同        ，採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輔導工作內涵：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輔導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心理健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問題與輔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同        ，採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輔導工作內涵：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習輔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輔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同        ，採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輔導工作內涵：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涯發展與適性輔導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輔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同        ，採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輔導工作系統：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源整合與倫理法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實務（一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-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同        ，採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實務（二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輔導工作概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統合作實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危機處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人專業倫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學習領域概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：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分      </w:t>
            </w:r>
          </w:p>
        </w:tc>
      </w:tr>
      <w:tr>
        <w:trPr>
          <w:trHeight w:val="209" w:hRule="atLeast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本校「培育中等學校各任學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域、群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資職前教育專門課程科目及學分一覽表施行要點」辦理認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科目名稱」欄位，載明申請人實際修習之科目；申請人實際修習科目與本校核定課程科目名稱不同時，於「備註」欄位說明。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33:00Z</dcterms:created>
  <dc:creator>凱琳</dc:creator>
  <dc:description/>
  <cp:keywords/>
  <dc:language>en-US</dc:language>
  <cp:lastModifiedBy>王貞懿</cp:lastModifiedBy>
  <cp:lastPrinted>2017-10-19T13:57:00Z</cp:lastPrinted>
  <dcterms:modified xsi:type="dcterms:W3CDTF">2022-11-23T07:43:00Z</dcterms:modified>
  <cp:revision>13</cp:revision>
  <dc:subject/>
  <dc:title>教程(專)證字第9082001號</dc:title>
</cp:coreProperties>
</file>