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1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148"/>
        <w:gridCol w:w="2505"/>
        <w:gridCol w:w="766"/>
        <w:gridCol w:w="582"/>
        <w:gridCol w:w="930"/>
        <w:gridCol w:w="3373"/>
      </w:tblGrid>
      <w:tr>
        <w:trPr/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門課程學分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修畢中等學校任教學科：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國民中學綜合活動領域輔導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部核定專門課程文號：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26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日臺教師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字第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1090118188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函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目名稱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29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領域</w:t>
            </w:r>
          </w:p>
          <w:p>
            <w:pPr>
              <w:pStyle w:val="Normal"/>
              <w:ind w:hanging="29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核心課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學習領域概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域內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科課程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政專長科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專長科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庭發展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婚姻與家庭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專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諮商基本知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專業成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助人專業倫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理論與技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諮商理論與技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測驗與評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心理測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輔導工作與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校輔導工作概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學習輔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輔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生涯輔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涯輔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自我發展與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活適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問題與輔導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領域輔導專長教學與評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活動學習領域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實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0-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等同        ，採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</w:p>
        </w:tc>
      </w:tr>
      <w:tr>
        <w:trPr>
          <w:trHeight w:val="209" w:hRule="atLeast"/>
        </w:trPr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：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學分      </w:t>
            </w:r>
          </w:p>
        </w:tc>
      </w:tr>
      <w:tr>
        <w:trPr>
          <w:trHeight w:val="209" w:hRule="atLeast"/>
        </w:trPr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依本校「培育中等學校各任學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域、群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師資職前教育專門課程科目及學分一覽表施行要點」辦理認定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「科目名稱」欄位，載明申請人實際修習之科目；申請人實際修習科目與本校核定課程科目名稱不同時，於「備註」欄位說明。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36:00Z</dcterms:created>
  <dc:creator>凱琳</dc:creator>
  <dc:description/>
  <cp:keywords/>
  <dc:language>en-US</dc:language>
  <cp:lastModifiedBy>王貞懿</cp:lastModifiedBy>
  <cp:lastPrinted>2017-10-19T13:57:00Z</cp:lastPrinted>
  <dcterms:modified xsi:type="dcterms:W3CDTF">2024-07-10T02:48:00Z</dcterms:modified>
  <cp:revision>10</cp:revision>
  <dc:subject/>
  <dc:title>教程(專)證字第9082001號</dc:title>
</cp:coreProperties>
</file>