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61"/>
        <w:gridCol w:w="941"/>
        <w:gridCol w:w="590"/>
        <w:gridCol w:w="766"/>
        <w:gridCol w:w="3620"/>
      </w:tblGrid>
      <w:tr>
        <w:trPr/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門課程學分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畢中等學校任教學科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等學校自然科學領域物理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核定專門課程文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臺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901181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究與實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探究與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專題及課程設計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化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專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生物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球科學專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文學導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物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物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物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磁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代物理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子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理學之探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實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物理實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學科、跨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科學導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興科技物理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通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分      </w:t>
            </w:r>
          </w:p>
        </w:tc>
      </w:tr>
      <w:tr>
        <w:trPr>
          <w:trHeight w:val="209" w:hRule="atLeast"/>
        </w:trPr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「培育中等學校各任學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、群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資職前教育專門課程科目及學分一覽表施行要點」辦理認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科目名稱」欄位，載明申請人實際修習之科目；申請人實際修習科目與本校核定課程科目名稱不同時，於「備註」欄位說明。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56:00Z</dcterms:created>
  <dc:creator>凱琳</dc:creator>
  <dc:description/>
  <cp:keywords/>
  <dc:language>en-US</dc:language>
  <cp:lastModifiedBy>user</cp:lastModifiedBy>
  <cp:lastPrinted>2017-10-19T13:57:00Z</cp:lastPrinted>
  <dcterms:modified xsi:type="dcterms:W3CDTF">2022-11-23T04:53:00Z</dcterms:modified>
  <cp:revision>4</cp:revision>
  <dc:subject/>
  <dc:title>教程(專)證字第9082001號</dc:title>
</cp:coreProperties>
</file>